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em Codes and parameter names crosstabl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18"/>
        <w:gridCol w:w="462"/>
        <w:gridCol w:w="462"/>
        <w:gridCol w:w="352"/>
        <w:gridCol w:w="470"/>
        <w:gridCol w:w="380"/>
        <w:gridCol w:w="478"/>
        <w:gridCol w:w="478"/>
        <w:gridCol w:w="320"/>
        <w:gridCol w:w="425"/>
        <w:gridCol w:w="425"/>
        <w:gridCol w:w="354"/>
        <w:gridCol w:w="355"/>
        <w:gridCol w:w="355"/>
        <w:gridCol w:w="464"/>
        <w:gridCol w:w="465"/>
        <w:gridCol w:w="336"/>
        <w:gridCol w:w="1287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Field name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Type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ICME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ICAN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ICDI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BUBM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RE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POTN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CAPC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SWI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REL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CONR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LFDI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LFTR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HFDI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HFTR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OPTE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LGAS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Description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TYPE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Device type (style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 xml:space="preserve">TECH 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  <w:r>
              <w:rPr>
                <w:sz w:val="12"/>
              </w:rPr>
              <w:t>Technology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PACK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Package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 xml:space="preserve">QUAL 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Quality level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 xml:space="preserve">PINS 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Pins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BITS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Bits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GATE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Gates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TRNS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  <w:r>
              <w:rPr>
                <w:sz w:val="12"/>
              </w:rPr>
              <w:t># Transistors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 xml:space="preserve">TETA 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  <w:r>
              <w:rPr>
                <w:sz w:val="12"/>
              </w:rPr>
              <w:t>Theta jc [°C /W]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 xml:space="preserve">TMAX 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T junction max °C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PMAX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Power-rated dissip. [W]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 xml:space="preserve">VMAX 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Voltage rated [V]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 xml:space="preserve">IMAX 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Current rated [A]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 xml:space="preserve">APPL 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Application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RESS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  <w:r>
              <w:rPr>
                <w:sz w:val="12"/>
              </w:rPr>
              <w:t>Suffix for resistance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 xml:space="preserve">RESI 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Resistance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CAPS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uffix for capacitance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CAPI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Capacitance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HFTH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HFTR Matching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HFTM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HFTR Metalization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OPTL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OPTE Logic exists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OPTC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characters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OPTH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channels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 xml:space="preserve">CAPT 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Max rated temperature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ESBT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EEPROM Subtype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EECC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+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EEPROM Error Cor. Cod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7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397"/>
        <w:gridCol w:w="425"/>
        <w:gridCol w:w="414"/>
        <w:gridCol w:w="442"/>
        <w:gridCol w:w="374"/>
        <w:gridCol w:w="374"/>
        <w:gridCol w:w="437"/>
        <w:gridCol w:w="386"/>
        <w:gridCol w:w="352"/>
        <w:gridCol w:w="374"/>
        <w:gridCol w:w="391"/>
        <w:gridCol w:w="408"/>
        <w:gridCol w:w="425"/>
        <w:gridCol w:w="397"/>
        <w:gridCol w:w="397"/>
        <w:gridCol w:w="329"/>
        <w:gridCol w:w="380"/>
        <w:gridCol w:w="11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Field na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Typ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LSO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IND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ONT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PWBD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ROTD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QCRY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BRK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METR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FUSE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LSEM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SACW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LA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MISC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TUB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FLTR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SUBS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HYBR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Descripti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TYP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Device type (styl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 xml:space="preserve">TECH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  <w:r>
              <w:rPr>
                <w:sz w:val="12"/>
              </w:rPr>
              <w:t>Technolog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PAC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Packag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 xml:space="preserve">QUAL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+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Quality le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 xml:space="preserve">PINS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Pin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BIT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Bit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GAT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Gate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TRN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  <w:r>
              <w:rPr>
                <w:sz w:val="12"/>
              </w:rPr>
              <w:t># Transistor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 xml:space="preserve">TETA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  <w:r>
              <w:rPr>
                <w:sz w:val="12"/>
              </w:rPr>
              <w:t>Theta jc [°C /W]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 xml:space="preserve">TMAX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T junction max °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PMA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Power-rated dissip. [W]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 xml:space="preserve">VMAX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Voltage rated [V]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 xml:space="preserve">IMAX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Current rated [A]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 xml:space="preserve">APPL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Applicati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RES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  <w:r>
              <w:rPr>
                <w:sz w:val="12"/>
              </w:rPr>
              <w:t>Suffix for resistanc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 xml:space="preserve">RESI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Resistanc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CAP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uffix for capacitanc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CAP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Capacitanc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HFT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HFTR Matchi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HFT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HFTR Metalizati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OPT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OPTE Logic exist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OPT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character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OPT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channel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 xml:space="preserve">CAPT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Max rated temperatu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ESB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EEPROM Subtyp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EEC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S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EEPROM Error Cor. Cod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18"/>
        <w:gridCol w:w="454"/>
        <w:gridCol w:w="459"/>
        <w:gridCol w:w="352"/>
        <w:gridCol w:w="471"/>
        <w:gridCol w:w="380"/>
        <w:gridCol w:w="425"/>
        <w:gridCol w:w="425"/>
        <w:gridCol w:w="329"/>
        <w:gridCol w:w="437"/>
        <w:gridCol w:w="454"/>
        <w:gridCol w:w="352"/>
        <w:gridCol w:w="437"/>
        <w:gridCol w:w="437"/>
        <w:gridCol w:w="397"/>
        <w:gridCol w:w="397"/>
        <w:gridCol w:w="369"/>
        <w:gridCol w:w="1304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Field name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Typ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ICME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ICAN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ICDI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BUBM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RES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POT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CAPC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SWIT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REL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CONR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LFDI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LFTR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HFD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HFT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OPT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LGA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Description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PRYR 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Years of production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MTYR 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Maturity year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MNYR 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Manufacturing year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UTIL 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Utilization period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VLMP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VHSIC Manuf. process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VLDA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VHSIC Die Area [cm²]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VLFS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VHSIC Feature Size [micr]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VLVR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VHSIC Voltage Range [V]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NETR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Resistors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RESC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RE &amp; RER Characteristic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POTR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RR Construction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POTR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RP Construction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POTP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Tap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APC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CAPC Construction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APF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CAPC Configuration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LFDC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LFDI Construction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RES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tress–Temper. 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RES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tress–Temper. 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RET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ppro"/>
              <w:numPr>
                <w:ilvl w:val="0"/>
                <w:numId w:val="3"/>
              </w:numPr>
              <w:bidi w:val="0"/>
              <w:snapToGrid w:val="false"/>
              <w:ind w:left="1990" w:right="1989" w:hanging="289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ppro"/>
              <w:numPr>
                <w:ilvl w:val="0"/>
                <w:numId w:val="7"/>
              </w:numPr>
              <w:bidi w:val="0"/>
              <w:snapToGrid w:val="false"/>
              <w:ind w:left="1990" w:right="1989" w:hanging="289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ppro"/>
              <w:numPr>
                <w:ilvl w:val="0"/>
                <w:numId w:val="6"/>
              </w:numPr>
              <w:bidi w:val="0"/>
              <w:snapToGrid w:val="false"/>
              <w:ind w:left="1990" w:right="1989" w:hanging="289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ppro"/>
              <w:numPr>
                <w:ilvl w:val="0"/>
                <w:numId w:val="2"/>
              </w:numPr>
              <w:bidi w:val="0"/>
              <w:snapToGrid w:val="false"/>
              <w:ind w:left="1990" w:right="1989" w:hanging="289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ppro"/>
              <w:numPr>
                <w:ilvl w:val="0"/>
                <w:numId w:val="8"/>
              </w:numPr>
              <w:bidi w:val="0"/>
              <w:snapToGrid w:val="false"/>
              <w:ind w:left="1990" w:right="1989" w:hanging="289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ppro"/>
              <w:numPr>
                <w:ilvl w:val="0"/>
                <w:numId w:val="9"/>
              </w:numPr>
              <w:bidi w:val="0"/>
              <w:snapToGrid w:val="false"/>
              <w:ind w:left="1990" w:right="1989" w:hanging="289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ppro"/>
              <w:numPr>
                <w:ilvl w:val="0"/>
                <w:numId w:val="5"/>
              </w:numPr>
              <w:bidi w:val="0"/>
              <w:snapToGrid w:val="false"/>
              <w:ind w:left="1990" w:right="1989" w:hanging="289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ppro"/>
              <w:numPr>
                <w:ilvl w:val="0"/>
                <w:numId w:val="4"/>
              </w:numPr>
              <w:bidi w:val="0"/>
              <w:snapToGrid w:val="false"/>
              <w:ind w:left="1990" w:right="1989" w:hanging="289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Temper. 1 °C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RET2 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Temper. 2  °C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SRSB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RAM Subtype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GSBT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GAAS Subtype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FRAG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Fragility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FCON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Contact form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EVAL 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Evaluation for CNET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NCON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active contact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7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369"/>
        <w:gridCol w:w="397"/>
        <w:gridCol w:w="397"/>
        <w:gridCol w:w="442"/>
        <w:gridCol w:w="374"/>
        <w:gridCol w:w="374"/>
        <w:gridCol w:w="437"/>
        <w:gridCol w:w="386"/>
        <w:gridCol w:w="352"/>
        <w:gridCol w:w="374"/>
        <w:gridCol w:w="391"/>
        <w:gridCol w:w="408"/>
        <w:gridCol w:w="448"/>
        <w:gridCol w:w="425"/>
        <w:gridCol w:w="397"/>
        <w:gridCol w:w="369"/>
        <w:gridCol w:w="369"/>
        <w:gridCol w:w="120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Field na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Typ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LSO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IN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ONT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PWBD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ROTD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QCRY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BRK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METR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FUSE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LSEM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SACW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LAMP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MIS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TUB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FLTR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SUBS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HYB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Descripti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PRYR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Years of producti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MTYR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Maturity yea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MNYR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Manufacturing yea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UTIL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Utilization period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VLM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VHSIC Manuf. proces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VLD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VHSIC Die Area [cm²]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VLF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VHSIC Feature Size [micr]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VLV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VHSIC Voltage Range [V]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NET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Resistor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RES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RE &amp; RER Characteristi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POT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RR Constructi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POT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RP Constructi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POT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Tap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AP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CAPC Constructi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APF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CAPC Configurati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LFD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LFDI Constructi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RES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tress–Temper.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RES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tress–Temper.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RET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Temper. 1 °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RET2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Temper. 2  °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SRSB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RAM Subtyp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GSB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GAAS Subtyp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FRA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Fragilit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FCO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Contact for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EVAL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+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Evaluation for CNE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NCO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active contact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7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18"/>
        <w:gridCol w:w="462"/>
        <w:gridCol w:w="462"/>
        <w:gridCol w:w="352"/>
        <w:gridCol w:w="470"/>
        <w:gridCol w:w="380"/>
        <w:gridCol w:w="478"/>
        <w:gridCol w:w="478"/>
        <w:gridCol w:w="320"/>
        <w:gridCol w:w="425"/>
        <w:gridCol w:w="505"/>
        <w:gridCol w:w="346"/>
        <w:gridCol w:w="425"/>
        <w:gridCol w:w="425"/>
        <w:gridCol w:w="425"/>
        <w:gridCol w:w="426"/>
        <w:gridCol w:w="425"/>
        <w:gridCol w:w="1063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Field name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Type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ICME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ICAN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ICDI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BUBM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RE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POTN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CAPC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SWI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RELY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CONR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LFD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LFT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HFD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HFT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OP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LGAS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Description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KEYS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keys (touches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INT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breaker cont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INV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# inverser cont 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PROT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Protection type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OUR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Current for CNET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MATR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Material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SZE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Contact size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SURF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urface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WIDW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Track wight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LAYR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layers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HOWV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holes by wave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HOHN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holes by hand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WIRE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wires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FREQ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Frequency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HIP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bubble chips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DISP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Dissipative elem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MANR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Manuf. max rated data rate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OOL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Cooling media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DIAM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Inside diameter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LENG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Arc length in inches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BRUS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brushes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SIZE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ize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TRAT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Rated temperature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POPT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Rated  optical power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NFIB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Fiber * Km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SFRQ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Frequency  suffix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87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404"/>
        <w:gridCol w:w="446"/>
        <w:gridCol w:w="414"/>
        <w:gridCol w:w="440"/>
        <w:gridCol w:w="372"/>
        <w:gridCol w:w="372"/>
        <w:gridCol w:w="434"/>
        <w:gridCol w:w="388"/>
        <w:gridCol w:w="352"/>
        <w:gridCol w:w="377"/>
        <w:gridCol w:w="390"/>
        <w:gridCol w:w="409"/>
        <w:gridCol w:w="447"/>
        <w:gridCol w:w="425"/>
        <w:gridCol w:w="425"/>
        <w:gridCol w:w="328"/>
        <w:gridCol w:w="381"/>
        <w:gridCol w:w="106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Field na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Type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LSOL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IND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ON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PWBD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ROTD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QCRY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BRK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METR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FUSE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LSEM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SACW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LAMP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MIS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TUB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FLTR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SUBS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HYB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Descripti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KEY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keys (touches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IN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breaker con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IN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# inverser cont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PRO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Protection typ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OU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Current for CNE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MAT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Materia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SZ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Contact siz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SURF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urfac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WID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Track wigh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LAY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layer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HOW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holes by wav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HOH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holes by hand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WIR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Times New Roman"/>
                <w:sz w:val="12"/>
              </w:rPr>
            </w:pPr>
            <w:r>
              <w:rPr>
                <w:rFonts w:cs="Times New Roman"/>
                <w:sz w:val="12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wire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FREQ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Frequenc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HI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bubble chip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DIS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Dissipative ele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MAN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Manuf. max rated data ra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OO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Cooling medi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DIA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Inside diamet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LEN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Arc length in inche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BRU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brushe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SIZ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iz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TRA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Rated temperatu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POP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Rated  optical pow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NFIB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Fiber * K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SFRQ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Frequency  suffix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tblW w:w="87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18"/>
        <w:gridCol w:w="462"/>
        <w:gridCol w:w="462"/>
        <w:gridCol w:w="352"/>
        <w:gridCol w:w="470"/>
        <w:gridCol w:w="380"/>
        <w:gridCol w:w="478"/>
        <w:gridCol w:w="478"/>
        <w:gridCol w:w="320"/>
        <w:gridCol w:w="425"/>
        <w:gridCol w:w="505"/>
        <w:gridCol w:w="346"/>
        <w:gridCol w:w="425"/>
        <w:gridCol w:w="425"/>
        <w:gridCol w:w="425"/>
        <w:gridCol w:w="426"/>
        <w:gridCol w:w="425"/>
        <w:gridCol w:w="1063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Field name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Type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ICME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ICAN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ICDI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BUBM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RE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POTN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CAPC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SWI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RELY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CONR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LFD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LFT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HFD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HFT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OP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LGAS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Description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SPRW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Power suffix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ONF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Filter construction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TOLR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Tolerance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NCAP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capacitors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RTHN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thin film resistors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RTCK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thick film resistors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RTN5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thin res. for tol</w:t>
              <w:br/>
              <w:t xml:space="preserve"> &gt; 5%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RTC5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thick res. for tol.</w:t>
              <w:br/>
              <w:t>&gt; 5%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RN15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# thin res. for tol. </w:t>
              <w:br/>
              <w:t>1% - 5%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RT15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thick res. for tol. 1% -  5%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RTN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thin res. for tol.</w:t>
              <w:br/>
              <w:t>&lt; 1%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RTC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# thick res. for tol. </w:t>
              <w:br/>
              <w:t>&lt; 1%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ONN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tracks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ROS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crossovers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PERM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Perimeter (cm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TOOL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Tool type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HAMd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Hand Solder, w/o wrapping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RIM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Crimp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WELD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Weld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WRAP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olderless Wrap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SOLD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Hand Solder, w/wrapping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LIP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Clip Termination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REFL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Reflow Solder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SCNT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pring Contact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TBLC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Terminal Block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INSL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Insulation Displacement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tblW w:w="87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404"/>
        <w:gridCol w:w="446"/>
        <w:gridCol w:w="414"/>
        <w:gridCol w:w="440"/>
        <w:gridCol w:w="372"/>
        <w:gridCol w:w="372"/>
        <w:gridCol w:w="434"/>
        <w:gridCol w:w="388"/>
        <w:gridCol w:w="352"/>
        <w:gridCol w:w="377"/>
        <w:gridCol w:w="390"/>
        <w:gridCol w:w="409"/>
        <w:gridCol w:w="447"/>
        <w:gridCol w:w="425"/>
        <w:gridCol w:w="425"/>
        <w:gridCol w:w="328"/>
        <w:gridCol w:w="381"/>
        <w:gridCol w:w="106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Field na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Type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LSOL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IND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ON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PWBD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ROTD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QCRY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BRK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METR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FUSE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LSEM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SACW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LAMP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MIS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TUB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FLTR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SUBS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HYB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Descripti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SPR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Power suffi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ONF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Filter constructi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TOL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Toleranc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NCA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capacitor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RTH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thin film resistor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RTC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thick film resistor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RTN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# thin res. for tol. </w:t>
              <w:br/>
              <w:t>&gt; 5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RTC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# thick res. for tol. </w:t>
              <w:br/>
              <w:t>&gt; 5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RN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# thin res. for tol. </w:t>
              <w:br/>
              <w:t>1% - 5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RT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thick res. for tol. 1% -  5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RTN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# thin res. for tol. </w:t>
              <w:br/>
              <w:t>&lt; 1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RTC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thick res. for tol.</w:t>
              <w:br/>
              <w:t>&lt; 1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ON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track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RO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crossover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PER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Perimeter (cm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TOO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Tool typ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HAM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Hand Solder, w/o wrappi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RI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Crimp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WEL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Weld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WRA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olderless Wrap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SOL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Hand Solder, w/wrappi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LI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Clip Terminati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REF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Reflow Sold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SCN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pring Contac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TBL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Terminal Bloc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INS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Insulation Displacement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87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18"/>
        <w:gridCol w:w="462"/>
        <w:gridCol w:w="462"/>
        <w:gridCol w:w="352"/>
        <w:gridCol w:w="470"/>
        <w:gridCol w:w="380"/>
        <w:gridCol w:w="478"/>
        <w:gridCol w:w="478"/>
        <w:gridCol w:w="320"/>
        <w:gridCol w:w="425"/>
        <w:gridCol w:w="505"/>
        <w:gridCol w:w="346"/>
        <w:gridCol w:w="425"/>
        <w:gridCol w:w="425"/>
        <w:gridCol w:w="425"/>
        <w:gridCol w:w="426"/>
        <w:gridCol w:w="425"/>
        <w:gridCol w:w="1063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Field name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Type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ICME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ICAN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ICDI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BUBM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RE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POTN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CAPC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SWI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RELY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CONR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LFD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LFT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HFD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HFT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OP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LGAS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Description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PRES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Press Fit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MASH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Machine Soldered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CSMT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NýMT solder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CPTH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PTH solder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LAYB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Chip Attach - layer(B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LAYC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Insulating - layer(C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LAYD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ubstrate - layer(D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LAYE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ubstrate Attach - layer(E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LATF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Case - layer(F)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PIEQ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User-definable PieQ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QLV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Custom screening groups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QLV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Custom screening groups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QL3B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Custom screening groups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QL3C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Custom screening groups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QLV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Custom screening groups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QLV5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Custom screening groups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QLV6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Custom screening groups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QLV7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Custom screening groups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QLV8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Custom screening groups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QLV9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Custom screening groups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QL1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Custom screening groups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QL11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Custom screening groups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SCRN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creening for CNET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FANR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Rated Fanout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VINR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Rated Vin [V]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PEAK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Rated Peak [W]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87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404"/>
        <w:gridCol w:w="446"/>
        <w:gridCol w:w="414"/>
        <w:gridCol w:w="440"/>
        <w:gridCol w:w="372"/>
        <w:gridCol w:w="372"/>
        <w:gridCol w:w="434"/>
        <w:gridCol w:w="388"/>
        <w:gridCol w:w="352"/>
        <w:gridCol w:w="377"/>
        <w:gridCol w:w="390"/>
        <w:gridCol w:w="409"/>
        <w:gridCol w:w="447"/>
        <w:gridCol w:w="425"/>
        <w:gridCol w:w="425"/>
        <w:gridCol w:w="328"/>
        <w:gridCol w:w="381"/>
        <w:gridCol w:w="106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Field na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Type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LSOL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IND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ON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PWBD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ROTD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QCRY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BRK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METR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FUSE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LSEM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SACW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LAMP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MIS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TUB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FLTR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SUBS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HYB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Descripti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PRE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Press Fi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MAS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Machine Soldered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CSM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NýMT sold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CPT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PTH sold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LAYB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Chip Attach - layer(B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LAY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Insulating - layer(C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LAY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ubstrate - layer(D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LAY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ubstrate Attach - layer(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LATF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Case - layer(F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PIEQ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User-definable PieQ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QLV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Custom screening group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QLV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Custom screening group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QL3B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Custom screening group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QL3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Custom screening group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QLV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Custom screening group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QLV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Custom screening group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QLV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Custom screening group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QLV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Custom screening group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QLV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Custom screening group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QLV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Custom screening group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QL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Custom screening group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QL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Custom screening group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SCR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creening for CNE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FAN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Rated Fanou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VIN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Rated Vin [V]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right"/>
              <w:rPr>
                <w:sz w:val="12"/>
              </w:rPr>
            </w:pPr>
            <w:r>
              <w:rPr>
                <w:sz w:val="12"/>
              </w:rPr>
              <w:t>PEA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Rated Peak [W]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87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18"/>
        <w:gridCol w:w="462"/>
        <w:gridCol w:w="462"/>
        <w:gridCol w:w="352"/>
        <w:gridCol w:w="470"/>
        <w:gridCol w:w="380"/>
        <w:gridCol w:w="478"/>
        <w:gridCol w:w="478"/>
        <w:gridCol w:w="320"/>
        <w:gridCol w:w="425"/>
        <w:gridCol w:w="505"/>
        <w:gridCol w:w="346"/>
        <w:gridCol w:w="425"/>
        <w:gridCol w:w="425"/>
        <w:gridCol w:w="425"/>
        <w:gridCol w:w="426"/>
        <w:gridCol w:w="425"/>
        <w:gridCol w:w="1063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Field name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Type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ICME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ICAN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ICDI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BUBM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RESI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POTN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CAPC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SWI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RELY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CONR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LFD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LFT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HFD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HFT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OP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LGAS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Description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SCM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Case for CM,CMR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CSR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Case for CSR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SOCK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ocket type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SUPR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urge Suppressor type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ISUR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Isurge Max [A]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VGSR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Rated Vgs [V]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VDSR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Rated Vds [V]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TRR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Rated Current trans.  [A]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PIXL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pixel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MOUN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Mounting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LIFE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Comp Life time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LEAR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Learning factor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ONS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Constructions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BALS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Ballast  Level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KIND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Part Kind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JACK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Jack construction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tblW w:w="87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404"/>
        <w:gridCol w:w="446"/>
        <w:gridCol w:w="414"/>
        <w:gridCol w:w="440"/>
        <w:gridCol w:w="372"/>
        <w:gridCol w:w="372"/>
        <w:gridCol w:w="434"/>
        <w:gridCol w:w="388"/>
        <w:gridCol w:w="352"/>
        <w:gridCol w:w="377"/>
        <w:gridCol w:w="390"/>
        <w:gridCol w:w="409"/>
        <w:gridCol w:w="447"/>
        <w:gridCol w:w="425"/>
        <w:gridCol w:w="425"/>
        <w:gridCol w:w="328"/>
        <w:gridCol w:w="381"/>
        <w:gridCol w:w="106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Field na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rFonts w:cs="Miriam"/>
                <w:sz w:val="12"/>
                <w:szCs w:val="20"/>
              </w:rPr>
            </w:pPr>
            <w:r>
              <w:rPr>
                <w:rFonts w:cs="Miriam"/>
                <w:sz w:val="12"/>
                <w:szCs w:val="20"/>
              </w:rPr>
              <w:t>Type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LSOL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IND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ON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PWBD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ROTD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QCRY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BRK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METR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FUSE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LSEM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SACW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LAMP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MIS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TUB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FLTR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SUBS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HYB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Descripti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SC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Case for CM,CM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CS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Case for CS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SOC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ocket typ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SUP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urge Suppressor typ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ISU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Isurge Max [A]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VGS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Rated Vgs [V]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VDS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Rated Vds [V]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TR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Rated Current trans.  [A]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PIX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# pix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MOU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Mounti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LIF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Comp Life ti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LEA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Learning facto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CON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Construction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BAL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Ballast  Le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KIN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Part Kind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right"/>
              <w:rPr>
                <w:sz w:val="12"/>
              </w:rPr>
            </w:pPr>
            <w:r>
              <w:rPr>
                <w:sz w:val="12"/>
              </w:rPr>
              <w:t>JAC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Jack construction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w="11055" w:h="12472"/>
      <w:pgMar w:left="0" w:right="567" w:gutter="1985" w:header="851" w:top="1134" w:footer="0" w:bottom="1134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7938"/>
    </w:tblGrid>
    <w:tr>
      <w:trPr>
        <w:trHeight w:val="425" w:hRule="exact"/>
      </w:trPr>
      <w:tc>
        <w:tcPr>
          <w:tcW w:w="567" w:type="dxa"/>
          <w:tcBorders>
            <w:bottom w:val="single" w:sz="6" w:space="0" w:color="000000"/>
          </w:tcBorders>
        </w:tcPr>
        <w:p>
          <w:pPr>
            <w:pStyle w:val="Header"/>
            <w:ind w:left="0" w:right="0" w:hanging="0"/>
            <w:jc w:val="right"/>
            <w:rPr>
              <w:b/>
              <w:b/>
            </w:rPr>
          </w:pPr>
          <w:r>
            <w:rPr>
              <w:rStyle w:val="PageNumber"/>
              <w:bCs w:val="false"/>
              <w:rtl w:val="true"/>
            </w:rPr>
            <w:fldChar w:fldCharType="begin"/>
          </w:r>
          <w:r>
            <w:rPr>
              <w:rtl w:val="true"/>
              <w:rStyle w:val="PageNumber"/>
              <w:bCs w:val="false"/>
            </w:rPr>
            <w:instrText xml:space="preserve"> PAGE </w:instrText>
          </w:r>
          <w:r>
            <w:rPr>
              <w:rtl w:val="true"/>
              <w:rStyle w:val="PageNumber"/>
              <w:bCs w:val="false"/>
            </w:rPr>
            <w:fldChar w:fldCharType="separate"/>
          </w:r>
          <w:r>
            <w:rPr>
              <w:rtl w:val="true"/>
              <w:rStyle w:val="PageNumber"/>
              <w:bCs w:val="false"/>
            </w:rPr>
            <w:t>110</w:t>
          </w:r>
          <w:r>
            <w:rPr>
              <w:rtl w:val="true"/>
              <w:rStyle w:val="PageNumber"/>
              <w:bCs w:val="false"/>
            </w:rPr>
            <w:fldChar w:fldCharType="end"/>
          </w:r>
        </w:p>
      </w:tc>
      <w:tc>
        <w:tcPr>
          <w:tcW w:w="7938" w:type="dxa"/>
          <w:tcBorders>
            <w:bottom w:val="single" w:sz="6" w:space="0" w:color="000000"/>
          </w:tcBorders>
        </w:tcPr>
        <w:p>
          <w:pPr>
            <w:pStyle w:val="Header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RAM Commander</w:t>
          </w:r>
        </w:p>
      </w:tc>
    </w:tr>
  </w:tbl>
  <w:p>
    <w:pPr>
      <w:pStyle w:val="Header"/>
      <w:ind w:left="360" w:right="0" w:firstLine="36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56"/>
      <w:gridCol w:w="4034"/>
      <w:gridCol w:w="672"/>
    </w:tblGrid>
    <w:tr>
      <w:trPr>
        <w:trHeight w:val="425" w:hRule="exact"/>
      </w:trPr>
      <w:tc>
        <w:tcPr>
          <w:tcW w:w="3856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ind w:left="0" w:right="0" w:hanging="0"/>
            <w:jc w:val="left"/>
            <w:rPr>
              <w:b/>
              <w:b/>
            </w:rPr>
          </w:pPr>
          <w:r>
            <w:rPr>
              <w:b/>
              <w:rtl w:val="true"/>
            </w:rPr>
          </w:r>
        </w:p>
      </w:tc>
      <w:tc>
        <w:tcPr>
          <w:tcW w:w="4034" w:type="dxa"/>
          <w:tcBorders>
            <w:bottom w:val="single" w:sz="6" w:space="0" w:color="000000"/>
          </w:tcBorders>
        </w:tcPr>
        <w:p>
          <w:pPr>
            <w:pStyle w:val="Header"/>
            <w:ind w:left="0" w:right="0" w:hanging="0"/>
            <w:jc w:val="left"/>
            <w:rPr/>
          </w:pPr>
          <w:r>
            <w:rPr/>
            <w:t>Importing Parts from External Libraries</w:t>
          </w:r>
        </w:p>
      </w:tc>
      <w:tc>
        <w:tcPr>
          <w:tcW w:w="672" w:type="dxa"/>
          <w:tcBorders>
            <w:bottom w:val="single" w:sz="6" w:space="0" w:color="000000"/>
          </w:tcBorders>
        </w:tcPr>
        <w:p>
          <w:pPr>
            <w:pStyle w:val="Header"/>
            <w:ind w:left="0" w:right="0" w:hanging="0"/>
            <w:jc w:val="left"/>
            <w:rPr>
              <w:b/>
              <w:b/>
            </w:rPr>
          </w:pPr>
          <w:r>
            <w:rPr>
              <w:rStyle w:val="PageNumber"/>
              <w:bCs w:val="false"/>
              <w:rtl w:val="true"/>
            </w:rPr>
            <w:fldChar w:fldCharType="begin"/>
          </w:r>
          <w:r>
            <w:rPr>
              <w:rtl w:val="true"/>
              <w:rStyle w:val="PageNumber"/>
              <w:bCs w:val="false"/>
            </w:rPr>
            <w:instrText xml:space="preserve"> PAGE </w:instrText>
          </w:r>
          <w:r>
            <w:rPr>
              <w:rtl w:val="true"/>
              <w:rStyle w:val="PageNumber"/>
              <w:bCs w:val="false"/>
            </w:rPr>
            <w:fldChar w:fldCharType="separate"/>
          </w:r>
          <w:r>
            <w:rPr>
              <w:rtl w:val="true"/>
              <w:rStyle w:val="PageNumber"/>
              <w:bCs w:val="false"/>
            </w:rPr>
            <w:t>109</w:t>
          </w:r>
          <w:r>
            <w:rPr>
              <w:rtl w:val="true"/>
              <w:rStyle w:val="PageNumber"/>
              <w:bCs w:val="false"/>
            </w:rPr>
            <w:fldChar w:fldCharType="end"/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8"/>
        </w:tabs>
        <w:ind w:left="0" w:hanging="288"/>
      </w:pPr>
      <w:rPr>
        <w:i w:val="fals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8"/>
        </w:tabs>
        <w:ind w:left="0" w:hanging="288"/>
      </w:pPr>
      <w:rPr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8"/>
        </w:tabs>
        <w:ind w:left="0" w:hanging="288"/>
      </w:pPr>
      <w:rPr>
        <w:i w:val="false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8"/>
        </w:tabs>
        <w:ind w:left="0" w:hanging="288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8"/>
        </w:tabs>
        <w:ind w:left="0" w:hanging="288"/>
      </w:pPr>
      <w:rPr>
        <w:i w:val="false"/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88"/>
        </w:tabs>
        <w:ind w:left="0" w:hanging="288"/>
      </w:pPr>
      <w:rPr>
        <w:i w:val="false"/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88"/>
        </w:tabs>
        <w:ind w:left="0" w:hanging="288"/>
      </w:pPr>
      <w:rPr>
        <w:i w:val="false"/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288"/>
        </w:tabs>
        <w:ind w:left="0" w:hanging="288"/>
      </w:pPr>
      <w:rPr>
        <w:i w:val="false"/>
        <w:b/>
      </w:r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9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right="0" w:hanging="0"/>
      <w:jc w:val="right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0" w:hanging="0"/>
      <w:jc w:val="right"/>
      <w:outlineLvl w:val="1"/>
    </w:pPr>
    <w:rPr>
      <w:rFonts w:ascii="Arial" w:hAnsi="Arial" w:cs="Arial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240" w:after="0"/>
      <w:jc w:val="right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Oppro"/>
    <w:qFormat/>
    <w:pPr>
      <w:keepNext w:val="true"/>
      <w:numPr>
        <w:ilvl w:val="4"/>
        <w:numId w:val="1"/>
      </w:numPr>
      <w:spacing w:before="120" w:after="60"/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ind w:right="0" w:hanging="0"/>
      <w:outlineLvl w:val="5"/>
    </w:pPr>
    <w:rPr>
      <w:b/>
      <w:bCs/>
      <w:sz w:val="48"/>
      <w:szCs w:val="4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Arial" w:hAnsi="Arial" w:cs="Arial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pro">
    <w:name w:val="Oppro"/>
    <w:basedOn w:val="Normal"/>
    <w:qFormat/>
    <w:pPr>
      <w:numPr>
        <w:ilvl w:val="0"/>
        <w:numId w:val="10"/>
      </w:numPr>
      <w:ind w:right="1990" w:hanging="289"/>
    </w:pPr>
    <w:rPr/>
  </w:style>
  <w:style w:type="paragraph" w:styleId="Bullets">
    <w:name w:val="Bullets"/>
    <w:basedOn w:val="Normal"/>
    <w:qFormat/>
    <w:pPr>
      <w:numPr>
        <w:ilvl w:val="0"/>
        <w:numId w:val="11"/>
      </w:numPr>
      <w:ind w:right="1990" w:hanging="215"/>
    </w:pPr>
    <w:rPr/>
  </w:style>
  <w:style w:type="paragraph" w:styleId="Callbx">
    <w:name w:val="callbx"/>
    <w:qFormat/>
    <w:pPr>
      <w:widowControl/>
      <w:bidi w:val="0"/>
    </w:pPr>
    <w:rPr>
      <w:rFonts w:ascii="Arial" w:hAnsi="Arial" w:eastAsia="Times New Roman" w:cs="Arial"/>
      <w:i/>
      <w:iCs/>
      <w:color w:val="auto"/>
      <w:sz w:val="19"/>
      <w:szCs w:val="19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0" w:hanging="0"/>
      <w:jc w:val="left"/>
    </w:pPr>
    <w:rPr>
      <w:rFonts w:ascii="Arial" w:hAnsi="Arial" w:cs="Arial"/>
    </w:rPr>
  </w:style>
  <w:style w:type="paragraph" w:styleId="Opprotext">
    <w:name w:val="opprotext"/>
    <w:basedOn w:val="Normal"/>
    <w:qFormat/>
    <w:pPr>
      <w:ind w:right="1990" w:hanging="0"/>
    </w:pPr>
    <w:rPr/>
  </w:style>
  <w:style w:type="paragraph" w:styleId="Scriptbx">
    <w:name w:val="Scriptbx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</w:pPr>
    <w:rPr>
      <w:rFonts w:ascii="Arial" w:hAnsi="Arial" w:eastAsia="Times New Roman" w:cs="Arial"/>
      <w:b/>
      <w:bCs/>
      <w:color w:val="auto"/>
      <w:sz w:val="22"/>
      <w:szCs w:val="22"/>
      <w:lang w:val="en-US" w:bidi="he-IL" w:eastAsia="zh-CN"/>
    </w:rPr>
  </w:style>
  <w:style w:type="paragraph" w:styleId="Tableheading">
    <w:name w:val="Tableheading"/>
    <w:basedOn w:val="Normal"/>
    <w:qFormat/>
    <w:pPr>
      <w:spacing w:before="60" w:after="60"/>
      <w:ind w:right="215" w:hanging="215"/>
      <w:jc w:val="right"/>
    </w:pPr>
    <w:rPr>
      <w:rFonts w:ascii="Arial" w:hAnsi="Arial" w:cs="Arial"/>
      <w:b/>
      <w:bCs/>
    </w:rPr>
  </w:style>
  <w:style w:type="paragraph" w:styleId="Tip">
    <w:name w:val="Tip"/>
    <w:basedOn w:val="Normal"/>
    <w:qFormat/>
    <w:pPr>
      <w:keepLines/>
      <w:pBdr>
        <w:top w:val="single" w:sz="6" w:space="1" w:color="000000"/>
        <w:bottom w:val="single" w:sz="6" w:space="1" w:color="000000"/>
      </w:pBdr>
      <w:spacing w:before="200" w:after="200"/>
    </w:pPr>
    <w:rPr/>
  </w:style>
  <w:style w:type="paragraph" w:styleId="Firstbullet">
    <w:name w:val="First_bullet"/>
    <w:basedOn w:val="Bullets"/>
    <w:next w:val="Bullets"/>
    <w:qFormat/>
    <w:pPr/>
    <w:rPr/>
  </w:style>
  <w:style w:type="paragraph" w:styleId="Lastbullet">
    <w:name w:val="Last_bullet"/>
    <w:basedOn w:val="Bullets"/>
    <w:next w:val="Normal"/>
    <w:qFormat/>
    <w:pPr>
      <w:spacing w:before="0" w:after="180"/>
    </w:pPr>
    <w:rPr/>
  </w:style>
  <w:style w:type="paragraph" w:styleId="TableText">
    <w:name w:val="TableText"/>
    <w:basedOn w:val="Normal"/>
    <w:qFormat/>
    <w:pPr>
      <w:spacing w:before="60" w:after="60"/>
      <w:ind w:right="0" w:hanging="0"/>
      <w:jc w:val="right"/>
    </w:pPr>
    <w:rPr/>
  </w:style>
  <w:style w:type="paragraph" w:styleId="TableLastLine">
    <w:name w:val="Table_Last_Line"/>
    <w:basedOn w:val="TableText"/>
    <w:next w:val="Normal"/>
    <w:qFormat/>
    <w:pPr>
      <w:spacing w:before="60" w:after="240"/>
    </w:pPr>
    <w:rPr/>
  </w:style>
  <w:style w:type="paragraph" w:styleId="Picturenormal">
    <w:name w:val="Picture_normal"/>
    <w:basedOn w:val="Normal"/>
    <w:next w:val="Normal"/>
    <w:qFormat/>
    <w:pPr>
      <w:spacing w:before="120" w:after="0"/>
    </w:pPr>
    <w:rPr/>
  </w:style>
  <w:style w:type="paragraph" w:styleId="Pictureoppro">
    <w:name w:val="Picture_oppro"/>
    <w:basedOn w:val="Picturenormal"/>
    <w:next w:val="Oppro"/>
    <w:qFormat/>
    <w:pPr>
      <w:ind w:right="199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3779" w:leader="none"/>
      </w:tabs>
      <w:spacing w:before="0" w:after="0"/>
      <w:ind w:right="220" w:hanging="220"/>
      <w:jc w:val="right"/>
    </w:pPr>
    <w:rPr>
      <w:sz w:val="18"/>
      <w:szCs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3779" w:leader="none"/>
      </w:tabs>
      <w:spacing w:before="0" w:after="0"/>
      <w:ind w:right="440" w:hanging="220"/>
      <w:jc w:val="right"/>
    </w:pPr>
    <w:rPr>
      <w:sz w:val="18"/>
      <w:szCs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3779" w:leader="none"/>
      </w:tabs>
      <w:spacing w:before="0" w:after="0"/>
      <w:ind w:right="660" w:hanging="220"/>
      <w:jc w:val="right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3779" w:leader="none"/>
      </w:tabs>
      <w:spacing w:before="0" w:after="0"/>
      <w:ind w:right="880" w:hanging="220"/>
      <w:jc w:val="right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3779" w:leader="none"/>
      </w:tabs>
      <w:spacing w:before="0" w:after="0"/>
      <w:ind w:right="1100" w:hanging="220"/>
      <w:jc w:val="right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3779" w:leader="none"/>
      </w:tabs>
      <w:spacing w:before="0" w:after="0"/>
      <w:ind w:right="1320" w:hanging="220"/>
      <w:jc w:val="right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3779" w:leader="none"/>
      </w:tabs>
      <w:spacing w:before="0" w:after="0"/>
      <w:ind w:right="1540" w:hanging="220"/>
      <w:jc w:val="right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779" w:leader="none"/>
      </w:tabs>
      <w:spacing w:before="0" w:after="0"/>
      <w:ind w:right="1760" w:hanging="220"/>
      <w:jc w:val="right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3779" w:leader="none"/>
      </w:tabs>
      <w:spacing w:before="0" w:after="0"/>
      <w:ind w:right="1980" w:hanging="220"/>
      <w:jc w:val="righ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keepNext w:val="true"/>
      <w:spacing w:before="240" w:after="0"/>
      <w:ind w:right="0" w:hanging="0"/>
      <w:jc w:val="right"/>
    </w:pPr>
    <w:rPr>
      <w:b/>
      <w:bCs/>
      <w:sz w:val="26"/>
      <w:szCs w:val="26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spacing w:before="0" w:after="0"/>
      <w:ind w:right="1985" w:hanging="0"/>
      <w:jc w:val="right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6804" w:leader="dot"/>
      </w:tabs>
      <w:spacing w:before="40" w:after="40"/>
      <w:ind w:right="0" w:hanging="0"/>
      <w:jc w:val="right"/>
    </w:pPr>
    <w:rPr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6804" w:leader="dot"/>
      </w:tabs>
      <w:spacing w:before="0" w:after="0"/>
      <w:ind w:right="0" w:hanging="0"/>
      <w:jc w:val="right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6804" w:leader="dot"/>
      </w:tabs>
      <w:spacing w:before="80" w:after="80"/>
      <w:ind w:right="0" w:hanging="0"/>
      <w:jc w:val="right"/>
    </w:pPr>
    <w:rPr>
      <w:rFonts w:ascii="Arial" w:hAnsi="Arial" w:cs="Arial"/>
      <w:b/>
      <w:bCs/>
      <w:sz w:val="24"/>
      <w:szCs w:val="24"/>
    </w:rPr>
  </w:style>
  <w:style w:type="paragraph" w:styleId="Example">
    <w:name w:val="example"/>
    <w:basedOn w:val="Normal"/>
    <w:qFormat/>
    <w:pPr>
      <w:keepNext w:val="true"/>
      <w:keepLines/>
      <w:pBdr>
        <w:top w:val="single" w:sz="12" w:space="1" w:color="000000"/>
        <w:bottom w:val="single" w:sz="12" w:space="1" w:color="000000"/>
      </w:pBdr>
      <w:jc w:val="right"/>
    </w:pPr>
    <w:rPr>
      <w:rFonts w:ascii="Arial" w:hAnsi="Arial" w:cs="Arial"/>
    </w:rPr>
  </w:style>
  <w:style w:type="paragraph" w:styleId="Bulletsoppro">
    <w:name w:val="Bullets_oppro"/>
    <w:basedOn w:val="Bullets"/>
    <w:qFormat/>
    <w:pPr>
      <w:ind w:right="2205" w:hanging="215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ictureinframe">
    <w:name w:val="Picture_in_frame"/>
    <w:basedOn w:val="Pictureoppro"/>
    <w:qFormat/>
    <w:pPr>
      <w:spacing w:before="0" w:after="0"/>
      <w:ind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LD3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8T11:43:00Z</dcterms:created>
  <dc:creator>MOLIVER</dc:creator>
  <dc:description/>
  <dc:language>en-US</dc:language>
  <cp:lastModifiedBy>Stella Sekt</cp:lastModifiedBy>
  <dcterms:modified xsi:type="dcterms:W3CDTF">2004-09-26T11:14:00Z</dcterms:modified>
  <cp:revision>29</cp:revision>
  <dc:subject/>
  <dc:title> </dc:title>
</cp:coreProperties>
</file>